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IVOTO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387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mir Kapetanović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dr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stitut ''Ruđer Bošković'', Zavod za istraživanje mora i okoliša, Laboratorij za akvakulturu i patologiju akvatičkih organizama, Bijenička c. 54, 10000 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ef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 456107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elefa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 468094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lektronička pošta, Web adr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kada@irb.h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http://www.irb.hr/hr/str/zimo/laboratoriji/lira/djelatnici/damir/</w:t>
              </w:r>
            </w:hyperlink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Državljanstv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 rođen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1.1972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ični broj iz Upisnika znanstveni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1306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Radno iskustvo</w:t>
            </w:r>
          </w:p>
          <w:p>
            <w:pPr>
              <w:pStyle w:val="Normal"/>
              <w:ind w:right="207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Datumi (od – d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0. 09. 2010. –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Ustanova zaposlenj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stitut Ruđer Bošković, Zavod za istraživanje mora i okoliša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aziv radnog mjest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Znanstveni suradnik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Funk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Znanstveni suradnik u Laboratoriju za akvakulturu i patologiju akvatičkih organizama na znanstvenoistraživačkom projektu 098-0982934-2752 "</w:t>
            </w:r>
            <w:r>
              <w:rPr>
                <w:rFonts w:cs="Arial Narrow" w:ascii="Arial Narrow" w:hAnsi="Arial Narrow"/>
              </w:rPr>
              <w:t xml:space="preserve"> Patologija organizama iz voda u odnosu na zagađivala i akvakulturu </w:t>
            </w:r>
            <w:r>
              <w:rPr>
                <w:rFonts w:cs="Arial Narrow" w:ascii="Arial Narrow" w:hAnsi="Arial Narrow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Suradnik i koordinator na hrvatskom nacionalnom monitoring programu "Jadran"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Područje ra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ijagnostika bolesti rib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akteriološka analiza vod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Datumi (od – d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. 01. 2010. – 09. 09. 2010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Ustanova zaposlenj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stitut Ruđer Bošković, Zavod za istraživanje mora i okoliša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aziv radnog mjest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Viši znanstveni asistent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Funk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Znanstveni novak u Laboratoriju za akvakulturu i patologiju akvatičkih organizama na znanstvenoistraživačkom projektu 098-0982934-2752 "</w:t>
            </w:r>
            <w:r>
              <w:rPr>
                <w:rFonts w:cs="Arial Narrow" w:ascii="Arial Narrow" w:hAnsi="Arial Narrow"/>
              </w:rPr>
              <w:t xml:space="preserve"> Patologija organizama iz voda u odnosu na zagađivala i akvakulturu </w:t>
            </w:r>
            <w:r>
              <w:rPr>
                <w:rFonts w:cs="Arial Narrow" w:ascii="Arial Narrow" w:hAnsi="Arial Narrow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Suradnik i koordinator na hrvatskom nacionalnom monitoring programu "Jadran"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Područje ra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ijagnostika bolesti rib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akteriološka analiza vode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05. 2004. – 31. 12. 2009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 Ruđer Bošković, Zavod za istraživanje mora i okoliš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nstveni nova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jagnostika bolesti rib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teriološka analiza vod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7. 2003. – 04. 2004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 Ruđer Bošković, Zavod za istraživanje mora i okoliš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tručni suradnik I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dnik na projekt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agnostika bolesti rib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2. 2003. – 05. 2003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stitut Ruđer Bošković, Zavod za istraživanje mora i okoliš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jelatnik po ugovoru o djel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dnik na projekt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agnostika bolesti rib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7229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•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0. 2002. – 02. 2003.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stitut Ruđer Bošković, Zavod za istraživanje mora i okoliša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onter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dnik na projektu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agnostika bolesti rib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Školovanj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7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2003. - 2009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>Prirodoslovno-matematički fakultet, Geološki odsjek, Sveučilište u Zagrebu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Zvanj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Doktor znanosti iz područja prirodnih znanosti, polje geologija (oceanologija)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995.-200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Zagreb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>Veterinarski fakultet, Sveučilište u Zagrebu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Zvan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Doktor veterinarske medicin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991.-199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Sarajev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>Veterinarski fakultet, Univerzitet u Sarajevu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Zvan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Studij prekinut s početkom domovinskog rat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1987.-1991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>Poljoprivredno-veterinarski i prehrambeni školski centar,  veterinarski smjer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Zvan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Veterinarski tehničar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979.-1987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 xml:space="preserve">Osnovna škola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  <w:lang w:val="hr-HR" w:eastAsia="en-US"/>
              </w:rPr>
              <w:t></w:t>
            </w: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>Bane Šurbat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  <w:lang w:val="hr-HR" w:eastAsia="en-US"/>
              </w:rPr>
              <w:t>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Akademski stupanj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atu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hr-HR" w:eastAsia="en-US"/>
              </w:rPr>
              <w:t>Prirodoslovno-matematički fakultet, Geološki odsjek, Sveučilište u Zagrebu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Zvan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r-HR" w:eastAsia="en-US"/>
              </w:rPr>
              <w:t>Doktor znanosti iz područja prirodnih znanosti, polje geologi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Usavršavanj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to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a gospodarska komora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uč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će savjetovanje ‘’Akreditacija i jamstvo kvalitete’’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odi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jesto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eograd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Tehnološko-metalurški fakultet Univerziteta u Beogradu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druč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English writing cours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odi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08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jesto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Hrvatske vode 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druč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Biological Assessment Systems for Rivers and Lak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odi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jesto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 Ruđer Bošković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druč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ški tečaj u biologiji i medicini – Fluorescentna i konfokalna mikroskopi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to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no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XX – Vendicija d.o.o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uč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Brze metode za mikrobiološko ispitivanje vode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erinji jezik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hrvatski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ind w:right="387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Jezik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englesk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ovor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br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iš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br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Čita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bro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Socijalne vještine i kompetenci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imski rad s domaćim i međunarodnim znanstvenicima različitih usmjerenja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sudjelovanje u organizaciji terenskih istraživanja na morskim i riječnim ekosustavima u okviru domaćih i međunarodnih projekata (Jadran i SARIB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sudjelovanje u predstavljanju znanstvene djelatnosti Laboratorija i Instituta Ruđer Bošković široj javnosti u okviru Otvorenih dana IRB-a (2004. i 2010. godine)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en-US" w:eastAsia="en-US"/>
              </w:rPr>
              <w:t>Tehničke vještine i kompetenci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ijagnostika bolesti rib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akteriološka analiza tkiva i organa rib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akteriološka analiza vode s primjenom metode membranske filtracije i brzih supstrat meto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određivanje općih fizikalno-kemijskih pokazatelja u vodi (vodljivost, otopljeni kisik, pH)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en-US" w:eastAsia="en-US"/>
              </w:rPr>
              <w:t>Ostale vještine i kompetenci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tivno korištenje MS Windows operacijskog sust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Aktivno korištenje statističkih programskih paketa (Sigma Sta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Recenzent za znanstvene časopise </w:t>
            </w:r>
            <w:r>
              <w:rPr>
                <w:rFonts w:cs="Arial Narrow" w:ascii="Arial Narrow" w:hAnsi="Arial Narrow"/>
                <w:i/>
              </w:rPr>
              <w:t>Aquaculture Research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Journal of Applied Ichthyology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Veterinarski arhi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Sudjelovanje u radu Tehničkog odbora 147 / pododbora PO2: Kakvoća vode; Hrvatski zavod za nor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Član </w:t>
            </w:r>
            <w:r>
              <w:rPr>
                <w:rFonts w:cs="Arial Narrow" w:ascii="Arial Narrow" w:hAnsi="Arial Narrow"/>
              </w:rPr>
              <w:t>Hrvatskog Veterinarskog Društva 18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Član </w:t>
            </w:r>
            <w:r>
              <w:rPr>
                <w:rFonts w:cs="Arial Narrow" w:ascii="Arial Narrow" w:hAnsi="Arial Narrow"/>
              </w:rPr>
              <w:t>Veterinarske komore Zagreb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Tajnik sekcije za mikrobiologiju okoliša, </w:t>
            </w:r>
            <w:r>
              <w:rPr>
                <w:rFonts w:cs="Arial Narrow" w:ascii="Arial Narrow" w:hAnsi="Arial Narrow"/>
              </w:rPr>
              <w:t>Hrvatskog mikrobiološkog društ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Član Bioetičkog povjerenstva Instituta Ruđer Bošković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4"/>
      </w:tblGrid>
      <w:tr>
        <w:trPr>
          <w:trHeight w:val="28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Vozačka dozvol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Da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24"/>
      </w:tblGrid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Dodatni podaci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udjelovanja na konzorcijskim sastancima EU FP6 SARIB projek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Zagreb, Hrvatska, 7. 10. 2005. – </w:t>
            </w:r>
            <w:r>
              <w:rPr>
                <w:rFonts w:cs="Arial Narrow" w:ascii="Arial Narrow" w:hAnsi="Arial Narrow"/>
              </w:rPr>
              <w:t xml:space="preserve">3. sastanak suradničkih skupina, Institut Ruđer Bošković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 xml:space="preserve">Sarajevo, Bosna i Hercegovina, 6.-7. 4. 2006. -  4. sastanak suradničkih skupina, Hidrografski Institut Sarajevo, </w:t>
            </w:r>
          </w:p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edavanje na Institutu Ruđer Boškovi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tvoreni dani Instituta Ruđer Bošković 20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tvoreni dani Instituta Ruđer Bošković 2010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udjelovanja na konferencijama i radionicam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n-US" w:eastAsia="en-US"/>
              </w:rPr>
              <w:t xml:space="preserve">Vodice, 1.-5. 10. 2003. - hrvatsko-norveška radionica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"</w:t>
            </w:r>
            <w:r>
              <w:rPr>
                <w:rFonts w:cs="Arial Narrow" w:ascii="Arial Narrow" w:hAnsi="Arial Narrow"/>
                <w:lang w:val="en-US" w:eastAsia="en-US"/>
              </w:rPr>
              <w:t>Aquaculture, coastal management and environmental impact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</w:rPr>
              <w:t>Ljubljana, 2004., 1</w:t>
            </w:r>
            <w:r>
              <w:rPr>
                <w:rFonts w:cs="Arial Narrow" w:ascii="Arial Narrow" w:hAnsi="Arial Narrow"/>
                <w:bCs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</w:rPr>
              <w:t xml:space="preserve"> FEMS Congress of European Microbiologist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ortorož, 2004., 19</w:t>
            </w:r>
            <w:r>
              <w:rPr>
                <w:rFonts w:cs="Arial Narrow" w:ascii="Arial Narrow" w:hAnsi="Arial Narrow"/>
                <w:bCs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</w:rPr>
              <w:t xml:space="preserve"> International ICFMH Symposium FOODmicro 2004: New Tools for Improving Microbial Food Safety and Quality – Biotechnology and Molecular Biology Approaches,– </w:t>
            </w:r>
            <w:r>
              <w:rPr>
                <w:rFonts w:cs="Arial Narrow" w:ascii="Arial Narrow" w:hAnsi="Arial Narrow"/>
                <w:bCs/>
                <w:i/>
                <w:iCs/>
              </w:rPr>
              <w:t>poster prezentacija.</w:t>
            </w:r>
            <w:r>
              <w:rPr>
                <w:rFonts w:cs="Arial Narrow" w:ascii="Arial Narrow" w:hAnsi="Arial Narrow"/>
                <w:bCs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Zagreb-Vukovar, 2004., Prvi Kongres Hrvatskih Znanstvenika iz Domovine i Inozemstva,– </w:t>
            </w:r>
            <w:r>
              <w:rPr>
                <w:rFonts w:cs="Arial Narrow" w:ascii="Arial Narrow" w:hAnsi="Arial Narrow"/>
                <w:bCs/>
                <w:i/>
                <w:iCs/>
              </w:rPr>
              <w:t>poster prezentacij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Šibenik, 2005., Simpozij Rijeka Krka i Nacionalni park ''Krka'', - </w:t>
            </w:r>
            <w:r>
              <w:rPr>
                <w:rFonts w:cs="Arial Narrow" w:ascii="Arial Narrow" w:hAnsi="Arial Narrow"/>
                <w:bCs/>
                <w:i/>
              </w:rPr>
              <w:t>usmeno izlaganje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 xml:space="preserve">Opatija, 2006., Krmiva 2006., - </w:t>
            </w:r>
            <w:r>
              <w:rPr>
                <w:rFonts w:cs="Arial Narrow" w:ascii="Arial Narrow" w:hAnsi="Arial Narrow"/>
                <w:i/>
              </w:rPr>
              <w:t>usmeno izlaganj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 xml:space="preserve">Zadar, 2007., </w:t>
            </w:r>
            <w:r>
              <w:rPr>
                <w:rFonts w:cs="Arial Narrow" w:ascii="Arial Narrow" w:hAnsi="Arial Narrow"/>
                <w:color w:val="000000"/>
              </w:rPr>
              <w:t xml:space="preserve">Power of Microbes in Industry and Environmental, - </w:t>
            </w:r>
            <w:r>
              <w:rPr>
                <w:rFonts w:cs="Arial Narrow" w:ascii="Arial Narrow" w:hAnsi="Arial Narrow"/>
                <w:i/>
                <w:color w:val="000000"/>
              </w:rPr>
              <w:t>poster prezentacij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dar, 2008.,  4th Croatian Congress of Microbiology with International Participation, - </w:t>
            </w:r>
            <w:r>
              <w:rPr>
                <w:rFonts w:cs="Arial Narrow" w:ascii="Arial Narrow" w:hAnsi="Arial Narrow"/>
                <w:i/>
                <w:color w:val="000000"/>
              </w:rPr>
              <w:t>poster prezentaci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 xml:space="preserve">Opatija, 2010., Krmiva 2010., - </w:t>
            </w:r>
            <w:r>
              <w:rPr>
                <w:rFonts w:cs="Arial Narrow" w:ascii="Arial Narrow" w:hAnsi="Arial Narrow"/>
                <w:i/>
              </w:rPr>
              <w:t>usmeno izlaganj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Malinska, 2010.,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ower of Microbes in Industry and Environmental, - </w:t>
            </w:r>
            <w:r>
              <w:rPr>
                <w:rFonts w:cs="Arial Narrow" w:ascii="Arial Narrow" w:hAnsi="Arial Narrow"/>
                <w:i/>
                <w:color w:val="000000"/>
              </w:rPr>
              <w:t>poster prezentaci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44"/>
      </w:tblGrid>
      <w:tr>
        <w:trPr>
          <w:trHeight w:val="28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Privitc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Publikacije (1)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utor/koautor sam ukupno 10 znanstvenih radova koje indeksira Current Content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ANSTVENI RADOV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Znanstveni radovi objavljeni ili prihvaćeni za objavljivanje u CC časopisima  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  <w:tab/>
              <w:t>Kapetanović, D.; Vardić, I.; Valić, D.; Teskeredžić, E. Furunculosis in cultured Arctic charr (</w:t>
            </w:r>
            <w:r>
              <w:rPr>
                <w:rFonts w:cs="Arial Narrow" w:ascii="Arial Narrow" w:hAnsi="Arial Narrow"/>
                <w:i/>
              </w:rPr>
              <w:t>Salvelin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lpinus</w:t>
            </w:r>
            <w:r>
              <w:rPr>
                <w:rFonts w:cs="Arial Narrow" w:ascii="Arial Narrow" w:hAnsi="Arial Narrow"/>
              </w:rPr>
              <w:t>) in Croatia. Aquaculture Research (2010) (prihvaćen za objavljivanje)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991)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Valić, D.; Kapetanović, D.; Zanella, D.; Mrakovčić, M.; Teskeredžić, E.; Besendorfer, V.; Rabova, M.; Rab, P. Note on the karyotype and NOR phenotype of Telestes ukliva (Cyprinidae). Folia zoologica. 59 (2009), 2, 82 – 87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52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Kapetanović, D.; Dragun, Z.; Valić, D.; Teskeredžić, Z.; Teskeredžić; E. Enumeration of heterotrophs in river water with spread plate method: comparison of Yeast extract agar and R2A agar. Fresenius Environmental Bulletin. 18 (2009), 7b, 1276-1280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463; Broj citata: 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4.</w:t>
              <w:tab/>
              <w:t xml:space="preserve">Kapetanović, D.; Vardić, I.; Kurtović, B.; Valić, D.; Teskeredžić, E. Detection of the causative agent of furunculosis, </w:t>
            </w:r>
            <w:r>
              <w:rPr>
                <w:rFonts w:cs="Arial Narrow" w:ascii="Arial Narrow" w:hAnsi="Arial Narrow"/>
                <w:i/>
              </w:rPr>
              <w:t>Aeromon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almonicida</w:t>
            </w:r>
            <w:r>
              <w:rPr>
                <w:rFonts w:cs="Arial Narrow" w:ascii="Arial Narrow" w:hAnsi="Arial Narrow"/>
              </w:rPr>
              <w:t xml:space="preserve"> in salmonids of the Krka River. Veterinary Research Communications. 32 (2008), 2; 131-135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630; Broj citata: 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  <w:tab/>
              <w:t>Vardić, I.; Kapetanović, D.; Teskeredžić, Z.; Teskeredžić, E. First Record of Infectious Hematopoietic Necrosis Virus in Rainbow Trout Fry in Croatia. Acta Veterinaria Brno. 76 (2007), 1; 65-70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395; Broj citata: 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6.</w:t>
              <w:tab/>
              <w:t>Kapetanović, D.; Kurtović, B.; Vardić, I.; Valić, D.; Teskeredžić, Z.; Teskeredžić, E. Preliminary studies on bacterial diversity of cultured bluefin tuna (</w:t>
            </w:r>
            <w:r>
              <w:rPr>
                <w:rFonts w:cs="Arial Narrow" w:ascii="Arial Narrow" w:hAnsi="Arial Narrow"/>
                <w:i/>
              </w:rPr>
              <w:t>Thunn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thynnus</w:t>
            </w:r>
            <w:r>
              <w:rPr>
                <w:rFonts w:cs="Arial Narrow" w:ascii="Arial Narrow" w:hAnsi="Arial Narrow"/>
              </w:rPr>
              <w:t>) from the Adriatic Sea. Aquaculture Research. 37 (2006); 1265-1266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991; Broj citata: 1)</w:t>
            </w:r>
          </w:p>
          <w:p>
            <w:pPr>
              <w:pStyle w:val="Normal"/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7.</w:t>
              <w:tab/>
              <w:t>Kapetanović, D.; Kurtović, B.; Vardić, I.; Teskeredžić, E.; Teskeredžić, Z. Gill disease in a gilthead sea bream (</w:t>
            </w:r>
            <w:r>
              <w:rPr>
                <w:rFonts w:cs="Arial Narrow" w:ascii="Arial Narrow" w:hAnsi="Arial Narrow"/>
                <w:i/>
              </w:rPr>
              <w:t>Spar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urata</w:t>
            </w:r>
            <w:r>
              <w:rPr>
                <w:rFonts w:cs="Arial Narrow" w:ascii="Arial Narrow" w:hAnsi="Arial Narrow"/>
              </w:rPr>
              <w:t xml:space="preserve"> L.). Medycyna Weterynaryjna. 62 (2006), 11; 1239-1241. 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259; Broj citata: 0)</w:t>
            </w:r>
          </w:p>
          <w:p>
            <w:pPr>
              <w:pStyle w:val="Normal"/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8.</w:t>
              <w:tab/>
              <w:t xml:space="preserve">Vardić, I.; Kapetanović, D.; Teskeredžić, Z.; Teskeredžić, E. Detection of </w:t>
            </w:r>
            <w:r>
              <w:rPr>
                <w:rFonts w:cs="Arial Narrow" w:ascii="Arial Narrow" w:hAnsi="Arial Narrow"/>
                <w:i/>
              </w:rPr>
              <w:t>Flavobacterium psychrophilum</w:t>
            </w:r>
            <w:r>
              <w:rPr>
                <w:rFonts w:cs="Arial Narrow" w:ascii="Arial Narrow" w:hAnsi="Arial Narrow"/>
              </w:rPr>
              <w:t xml:space="preserve"> in fry of rainbow trout by RT-PCR. Medycyna Weterynaryjna. 62 (2006), 9; 1005-1006. 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259; Broj citata: 0)</w:t>
            </w:r>
          </w:p>
          <w:p>
            <w:pPr>
              <w:pStyle w:val="Normal"/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9.</w:t>
              <w:tab/>
              <w:t xml:space="preserve">Kapetanović, D.; Kurtović, B.; Teskeredžić, Z.; Teskeredžić, E. Incidence of </w:t>
            </w:r>
            <w:r>
              <w:rPr>
                <w:rFonts w:cs="Arial Narrow" w:ascii="Arial Narrow" w:hAnsi="Arial Narrow"/>
                <w:i/>
              </w:rPr>
              <w:t>E. coli</w:t>
            </w:r>
            <w:r>
              <w:rPr>
                <w:rFonts w:cs="Arial Narrow" w:ascii="Arial Narrow" w:hAnsi="Arial Narrow"/>
              </w:rPr>
              <w:t xml:space="preserve"> in aquaculture areas of the Adriatic Sea. Medycyna Weterynaryjna. 61 (2005), 12; 1366-1367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ktor odjeka: 0.259; Broj citata: 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10.</w:t>
              <w:tab/>
              <w:t>Kapetanović, D.; Kurtović, B.; Teskeredžić, E. Differences in Bacterial Population in Rainbow Trout (</w:t>
            </w:r>
            <w:r>
              <w:rPr>
                <w:rFonts w:cs="Arial Narrow" w:ascii="Arial Narrow" w:hAnsi="Arial Narrow"/>
                <w:i/>
              </w:rPr>
              <w:t>Oncorhynch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mykiss</w:t>
            </w:r>
            <w:r>
              <w:rPr>
                <w:rFonts w:cs="Arial Narrow" w:ascii="Arial Narrow" w:hAnsi="Arial Narrow"/>
              </w:rPr>
              <w:t xml:space="preserve"> Walbaum) Fry after Transfer from Incubator to Pools. Food Technology and Biotechnology. 43 (2005), 2; 189-193.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pl-PL"/>
              </w:rPr>
              <w:t>Fakto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djeka</w:t>
            </w:r>
            <w:r>
              <w:rPr>
                <w:rFonts w:cs="Arial Narrow" w:ascii="Arial Narrow" w:hAnsi="Arial Narrow"/>
              </w:rPr>
              <w:t xml:space="preserve">: 1.273; </w:t>
            </w:r>
            <w:r>
              <w:rPr>
                <w:rFonts w:cs="Arial Narrow" w:ascii="Arial Narrow" w:hAnsi="Arial Narrow"/>
                <w:lang w:val="pl-PL"/>
              </w:rPr>
              <w:t>Bro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citata</w:t>
            </w:r>
            <w:r>
              <w:rPr>
                <w:rFonts w:cs="Arial Narrow" w:ascii="Arial Narrow" w:hAnsi="Arial Narrow"/>
              </w:rPr>
              <w:t>: 3)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ublikacije (2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Radovi u ostalim časopisima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1.   </w:t>
            </w:r>
            <w:r>
              <w:rPr>
                <w:rFonts w:cs="Arial" w:ascii="Arial Narrow" w:hAnsi="Arial Narrow"/>
                <w:color w:val="000000"/>
              </w:rPr>
              <w:t xml:space="preserve">Kapetanović, D.; Vardić, I.; Valić, D.; Teskeredžić, Z.; Teskeredžić, E. 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Utjecaji tova tuna n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</w:t>
            </w:r>
            <w:r>
              <w:rPr>
                <w:rFonts w:cs="Arial" w:ascii="Arial Narrow" w:hAnsi="Arial Narrow"/>
                <w:bCs/>
                <w:color w:val="000000"/>
              </w:rPr>
              <w:t>okoliš u Jadranskom moru</w:t>
            </w:r>
            <w:r>
              <w:rPr>
                <w:rFonts w:cs="Arial" w:ascii="Arial Narrow" w:hAnsi="Arial Narrow"/>
                <w:color w:val="000000"/>
              </w:rPr>
              <w:t xml:space="preserve">.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Krmiva .</w:t>
            </w:r>
            <w:r>
              <w:rPr>
                <w:rFonts w:cs="Arial" w:ascii="Arial Narrow" w:hAnsi="Arial Narrow"/>
                <w:bCs/>
                <w:color w:val="000000"/>
              </w:rPr>
              <w:t>52</w:t>
            </w:r>
            <w:r>
              <w:rPr>
                <w:rFonts w:cs="Arial" w:ascii="Arial Narrow" w:hAnsi="Arial Narrow"/>
                <w:color w:val="000000"/>
              </w:rPr>
              <w:t xml:space="preserve"> (2010) , 4; 201</w:t>
            </w:r>
            <w:r>
              <w:rPr>
                <w:rFonts w:cs="Arial" w:ascii="Arial Narrow" w:hAnsi="Arial Narrow"/>
                <w:bCs/>
                <w:color w:val="000000"/>
              </w:rPr>
              <w:t>-</w:t>
            </w:r>
            <w:r>
              <w:rPr>
                <w:rFonts w:cs="Arial" w:ascii="Arial Narrow" w:hAnsi="Arial Narrow"/>
                <w:color w:val="000000"/>
              </w:rPr>
              <w:t>209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 </w:t>
            </w:r>
            <w:r>
              <w:rPr>
                <w:rFonts w:cs="Arial Narrow" w:ascii="Arial Narrow" w:hAnsi="Arial Narrow"/>
                <w:lang w:val="pl-PL"/>
              </w:rPr>
              <w:t>Kurtovi</w:t>
            </w:r>
            <w:r>
              <w:rPr>
                <w:rFonts w:cs="Arial Narrow" w:ascii="Arial Narrow" w:hAnsi="Arial Narrow"/>
              </w:rPr>
              <w:t xml:space="preserve">ć, </w:t>
            </w:r>
            <w:r>
              <w:rPr>
                <w:rFonts w:cs="Arial Narrow" w:ascii="Arial Narrow" w:hAnsi="Arial Narrow"/>
                <w:lang w:val="pl-PL"/>
              </w:rPr>
              <w:t>B</w:t>
            </w:r>
            <w:r>
              <w:rPr>
                <w:rFonts w:cs="Arial Narrow" w:ascii="Arial Narrow" w:hAnsi="Arial Narrow"/>
              </w:rPr>
              <w:t xml:space="preserve">.; </w:t>
            </w:r>
            <w:r>
              <w:rPr>
                <w:rFonts w:cs="Arial Narrow" w:ascii="Arial Narrow" w:hAnsi="Arial Narrow"/>
                <w:lang w:val="pl-PL"/>
              </w:rPr>
              <w:t>Kapetanovi</w:t>
            </w:r>
            <w:r>
              <w:rPr>
                <w:rFonts w:cs="Arial Narrow" w:ascii="Arial Narrow" w:hAnsi="Arial Narrow"/>
              </w:rPr>
              <w:t xml:space="preserve">ć, </w:t>
            </w:r>
            <w:r>
              <w:rPr>
                <w:rFonts w:cs="Arial Narrow" w:ascii="Arial Narrow" w:hAnsi="Arial Narrow"/>
                <w:lang w:val="pl-PL"/>
              </w:rPr>
              <w:t>D</w:t>
            </w:r>
            <w:r>
              <w:rPr>
                <w:rFonts w:cs="Arial Narrow" w:ascii="Arial Narrow" w:hAnsi="Arial Narrow"/>
              </w:rPr>
              <w:t xml:space="preserve">.; </w:t>
            </w:r>
            <w:r>
              <w:rPr>
                <w:rFonts w:cs="Arial Narrow" w:ascii="Arial Narrow" w:hAnsi="Arial Narrow"/>
                <w:lang w:val="pl-PL"/>
              </w:rPr>
              <w:t>Mata</w:t>
            </w:r>
            <w:r>
              <w:rPr>
                <w:rFonts w:cs="Arial Narrow" w:ascii="Arial Narrow" w:hAnsi="Arial Narrow"/>
              </w:rPr>
              <w:t>š</w:t>
            </w:r>
            <w:r>
              <w:rPr>
                <w:rFonts w:cs="Arial Narrow" w:ascii="Arial Narrow" w:hAnsi="Arial Narrow"/>
                <w:lang w:val="pl-PL"/>
              </w:rPr>
              <w:t>in</w:t>
            </w:r>
            <w:r>
              <w:rPr>
                <w:rFonts w:cs="Arial Narrow" w:ascii="Arial Narrow" w:hAnsi="Arial Narrow"/>
              </w:rPr>
              <w:t xml:space="preserve">, Ž. Usporedba histoloških promjena u organima klena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Squali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ephalus</w:t>
            </w:r>
            <w:r>
              <w:rPr>
                <w:rFonts w:cs="Arial Narrow" w:ascii="Arial Narrow" w:hAnsi="Arial Narrow"/>
              </w:rPr>
              <w:t xml:space="preserve">) s brojem heterotrofnih i koliformnih bakterija u vodi rijeke Save. Ribarstvo. 65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2007), 4; 127-1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3.</w:t>
              <w:tab/>
              <w:t xml:space="preserve">Vardić, I.; Kapetanović, D.; Valić, D.; Kurtović, B.; Teskeredžić, Z.; Teskeredžić, E. Detection of </w:t>
            </w:r>
            <w:r>
              <w:rPr>
                <w:rFonts w:cs="Arial Narrow" w:ascii="Arial Narrow" w:hAnsi="Arial Narrow"/>
                <w:i/>
              </w:rPr>
              <w:t>Renibacteriu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almoninarum</w:t>
            </w:r>
            <w:r>
              <w:rPr>
                <w:rFonts w:cs="Arial Narrow" w:ascii="Arial Narrow" w:hAnsi="Arial Narrow"/>
              </w:rPr>
              <w:t xml:space="preserve"> in tissue of brook trout (</w:t>
            </w:r>
            <w:r>
              <w:rPr>
                <w:rFonts w:cs="Arial Narrow" w:ascii="Arial Narrow" w:hAnsi="Arial Narrow"/>
                <w:i/>
              </w:rPr>
              <w:t>Salvelin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ontinalis</w:t>
            </w:r>
            <w:r>
              <w:rPr>
                <w:rFonts w:cs="Arial Narrow" w:ascii="Arial Narrow" w:hAnsi="Arial Narrow"/>
              </w:rPr>
              <w:t xml:space="preserve">) by nested RT-PCR. Ribarstvo. 65 (2007), 1; 15-2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4.</w:t>
              <w:tab/>
              <w:t>Vardić, I.; Kapetanović, D.; Valić, D.; Kurtović, B.; Teskeredžić, Z.; Teskeredžić, E. Genotyping of isolated viruses from rainbow trout (</w:t>
            </w:r>
            <w:r>
              <w:rPr>
                <w:rFonts w:cs="Arial Narrow" w:ascii="Arial Narrow" w:hAnsi="Arial Narrow"/>
                <w:i/>
              </w:rPr>
              <w:t>Oncorhynch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mykiss</w:t>
            </w:r>
            <w:r>
              <w:rPr>
                <w:rFonts w:cs="Arial Narrow" w:ascii="Arial Narrow" w:hAnsi="Arial Narrow"/>
              </w:rPr>
              <w:t xml:space="preserve">) in Croatia. Ribarstvo. 65 (2007), 3; 87-9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5.</w:t>
              <w:tab/>
              <w:t xml:space="preserve">Kapetanović, D.; Tomec, M.; Teskeredžić, E.; Teskeredžić, Z. Utjecaj salmonidnog uzgajališta na kakvoću vode. Krmiva. 48 (2006), 5; 243-250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6.</w:t>
              <w:tab/>
              <w:t>Kapetanović, D.; Teskeredžić, E. Aeromonasna bakterijemija mlađi kalifornijske pastrve (</w:t>
            </w:r>
            <w:r>
              <w:rPr>
                <w:rFonts w:cs="Arial Narrow" w:ascii="Arial Narrow" w:hAnsi="Arial Narrow"/>
                <w:i/>
              </w:rPr>
              <w:t>Oncorhynch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mykiss</w:t>
            </w:r>
            <w:r>
              <w:rPr>
                <w:rFonts w:cs="Arial Narrow" w:ascii="Arial Narrow" w:hAnsi="Arial Narrow"/>
              </w:rPr>
              <w:t>), osjetljivost prema antimikrobnim tvarima. Ribarstvo. 62 (2004), 3; 95-102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>7.</w:t>
              <w:tab/>
              <w:t>Kapetanović, D.; Teskeredžić, E. Bakterijska flora ličinki i mlađi kalifornijske pastrve (</w:t>
            </w:r>
            <w:r>
              <w:rPr>
                <w:rFonts w:cs="Arial Narrow" w:ascii="Arial Narrow" w:hAnsi="Arial Narrow"/>
                <w:i/>
              </w:rPr>
              <w:t>Oncorhynchu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mykiss</w:t>
            </w:r>
            <w:r>
              <w:rPr>
                <w:rFonts w:cs="Arial Narrow" w:ascii="Arial Narrow" w:hAnsi="Arial Narrow"/>
              </w:rPr>
              <w:t xml:space="preserve">). Ribarstvo. 61 (2003), 3; 103-119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Radovi u zbornicima skupova s međunarodnom recenzijom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tLeast" w:line="360"/>
              <w:ind w:left="705" w:hanging="70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  <w:tab/>
              <w:t xml:space="preserve">Kapetanović, D.; Tomec, M.; Valić, D.; Vardić, I.; Kurtović, B.; Teskeredžić, Z.; Teskeredžić, E. Water quality analyses of the Krka River: the basis for watershed management in the Krka National Park. Second International Conference on Waters in Protected Areas: proceedings. Nakić, Zoran (ur.). Zagreb: Croatian Water Pollution Control Society, (2007), 187-19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Radovi u zbornicima skupova s domaćom recenzijom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ind w:left="540" w:hanging="54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1.</w:t>
              <w:tab/>
              <w:t>Valić, D.; Vardić, I.; Kapetanović, D.; Kurtović, B.; Tomec, M.; Teskeredžić, Z.; Teskeredžić, E. Zdravstveno stanje riba rijeke Sutle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. Uzgoj slatkovodne ribe, stanje i perspektive - Ribarstvo u otvorenim vodama. </w:t>
            </w:r>
            <w:r>
              <w:rPr>
                <w:rFonts w:cs="Arial Narrow" w:ascii="Arial Narrow" w:hAnsi="Arial Narrow"/>
                <w:color w:val="000000"/>
              </w:rPr>
              <w:t>Vukovar, (2009), 32-3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ind w:left="540" w:hanging="54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  <w:tab/>
              <w:t xml:space="preserve">Kapetanović, D.; Kurtović, B.; Valić, D.; Vardić, I.; Teskeredžić, E. Bakterije riba rijeke Krke. </w:t>
            </w:r>
            <w:r>
              <w:rPr>
                <w:rFonts w:cs="Arial Narrow" w:ascii="Arial Narrow" w:hAnsi="Arial Narrow"/>
                <w:i/>
                <w:color w:val="000000"/>
                <w:lang w:val="pl-PL"/>
              </w:rPr>
              <w:t>Zbornik radova sa simpozija Rijeka Krka i Nacionalni park "Krka": prirodna i kulturna.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 Marguš, D. (ur.). Šibenik: Javna ustanova "Nacionalni park Krka", (2007), 997-1002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ind w:left="540" w:hanging="54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3.</w:t>
              <w:tab/>
              <w:t xml:space="preserve">Kapetanović, D.; Kurtović, B.; Valić, D.; Vardić, I.; Teskeredžić, Z.; Teskeredžić, E. Mikrobiološka kvaliteta vode rijeke Krke. </w:t>
            </w:r>
            <w:r>
              <w:rPr>
                <w:rFonts w:cs="Arial Narrow" w:ascii="Arial Narrow" w:hAnsi="Arial Narrow"/>
                <w:i/>
                <w:color w:val="000000"/>
                <w:lang w:val="pl-PL"/>
              </w:rPr>
              <w:t>Zbornik radova sa simpozija Rijeka Krka i Nacionalni park "Krka": prirodna i kulturna baština, zaštita i održivi razvitak.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 Marguš, D. (ur.). Šibenik: Javna ustanova "Nacionalni park Krka", (2007), 989-996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ind w:left="540" w:hanging="5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>4.</w:t>
              <w:tab/>
              <w:t>Kapetanović, D.; Tomec, M.; Teskeredžić, E. Kontrola kakvoće vode u uzgoju kalifornijske pastrve (</w:t>
            </w:r>
            <w:r>
              <w:rPr>
                <w:rFonts w:cs="Arial Narrow" w:ascii="Arial Narrow" w:hAnsi="Arial Narrow"/>
                <w:i/>
                <w:color w:val="000000"/>
                <w:lang w:val="pl-PL"/>
              </w:rPr>
              <w:t>Oncorhynchus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lang w:val="pl-PL"/>
              </w:rPr>
              <w:t>mykiss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 Walbaum). </w:t>
            </w:r>
            <w:r>
              <w:rPr>
                <w:rFonts w:cs="Arial Narrow" w:ascii="Arial Narrow" w:hAnsi="Arial Narrow"/>
                <w:i/>
                <w:color w:val="000000"/>
                <w:lang w:val="it-IT"/>
              </w:rPr>
              <w:t xml:space="preserve">Hrvatske vode i Europska unija - Izazovi i moguænosti.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Gereš, D. (ur.). Opatija: Hrvatske vode, (2007), 519-526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ind w:left="540" w:hanging="5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5.</w:t>
              <w:tab/>
              <w:t xml:space="preserve">Kurtović, B.; Valić, D.; Kapetanović, D.; Teskeredžić, E. Histološka pretraga riba iz rijeke Krke. </w:t>
            </w:r>
            <w:r>
              <w:rPr>
                <w:rFonts w:cs="Arial Narrow" w:ascii="Arial Narrow" w:hAnsi="Arial Narrow"/>
                <w:i/>
                <w:color w:val="000000"/>
                <w:lang w:val="it-IT"/>
              </w:rPr>
              <w:t>Zbornik radova sa simpozija Rijeka Krka i Nacionalni park "Krka": prirodna i kulturna baština, zaštita i održivi razvitak.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Marguš, D. (ur.). Šibenik: Javna ustanova "Nacionalni park Krka", 2007. 1003-100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ind w:left="540" w:hanging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6.</w:t>
              <w:tab/>
              <w:t xml:space="preserve">Valić, D.; Kapetanović, D.; Kurtović, B.; Teskeredžić, E. Paraziti riba rijeke Krke. </w:t>
            </w:r>
            <w:r>
              <w:rPr>
                <w:rFonts w:cs="Arial Narrow" w:ascii="Arial Narrow" w:hAnsi="Arial Narrow"/>
                <w:i/>
                <w:color w:val="000000"/>
                <w:lang w:val="it-IT"/>
              </w:rPr>
              <w:t>Zbornik radova sa simpozija Rijeka Krka i Nacionalni park "Krka": prirodna i kulturna baština, zaštita i održivi razvitak.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Marguš, D. (ur.). Šibenik: Javna ustanova "Nacionalni park Krka", (2007), 1009-1014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ruge vrste rado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Kapetanović, D.; Vardić, I.; Valić, D.; Šoštarić Vulić, Z.; Španović, B.; Roman, Z. </w:t>
            </w:r>
            <w:r>
              <w:rPr>
                <w:rFonts w:cs="Arial Narrow" w:ascii="Arial Narrow" w:hAnsi="Arial Narrow"/>
                <w:bCs/>
                <w:color w:val="000000"/>
              </w:rPr>
              <w:t>Rezultati ispitivanja fizikalno-kemijskog, biološkog i ihtiološkog stanja u jezeru Vrana na otoku Cresu</w:t>
            </w:r>
            <w:r>
              <w:rPr>
                <w:rFonts w:cs="Arial Narrow" w:ascii="Arial Narrow" w:hAnsi="Arial Narrow"/>
                <w:color w:val="000000"/>
              </w:rPr>
              <w:t xml:space="preserve">, (2009), 1-50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eskeredžić, E.; Teskeredžić, Z.; Tomec, M.; Kurtović, B.; Raspor, B.; Kapetanović, D.; Dragun, Z.; Vardić, I.; Valić, D.; Strižak, Ž.; Španović, B.; Šoštarić Vulić, Z.; Roman, Z.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Program praćenja stanja slatkovodnog ribarstva u 2009. godini – Grupa D - Ribolovno područje Sava ; Rijeka Sutla</w:t>
            </w:r>
            <w:r>
              <w:rPr>
                <w:rFonts w:cs="Arial Narrow" w:ascii="Arial Narrow" w:hAnsi="Arial Narrow"/>
                <w:color w:val="000000"/>
              </w:rPr>
              <w:t xml:space="preserve">, (2009), 1-130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P.P.U. "Goričanec" iz Kotoribe</w:t>
            </w:r>
            <w:r>
              <w:rPr>
                <w:rFonts w:cs="Arial Narrow" w:ascii="Arial Narrow" w:hAnsi="Arial Narrow"/>
                <w:color w:val="000000"/>
              </w:rPr>
              <w:t>, (2009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ŠRU "Odra" iz Velike Gorice</w:t>
            </w:r>
            <w:r>
              <w:rPr>
                <w:rFonts w:cs="Arial Narrow" w:ascii="Arial Narrow" w:hAnsi="Arial Narrow"/>
                <w:color w:val="000000"/>
              </w:rPr>
              <w:t>, (2009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Kapetanović, D.; Vardić, I.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Selektivni rad na potočnoj pastrvi,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Salm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trutta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- završna faza</w:t>
            </w:r>
            <w:r>
              <w:rPr>
                <w:rFonts w:cs="Arial Narrow" w:ascii="Arial Narrow" w:hAnsi="Arial Narrow"/>
                <w:color w:val="000000"/>
              </w:rPr>
              <w:t>, (2008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Kapetanović, D.; Vardić, I.; Valić, D.; Španović, B.; Šoštarić 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Program praćenja stanja slatkovodnog ribarstva u 2008. godini-Ribolovno područje Sava:Rijeka Sutla</w:t>
            </w:r>
            <w:r>
              <w:rPr>
                <w:rFonts w:cs="Arial Narrow" w:ascii="Arial Narrow" w:hAnsi="Arial Narrow"/>
                <w:color w:val="000000"/>
              </w:rPr>
              <w:t>, (2008), 1-102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Kapetanović, D.; Vardić, I.; Valić, D.; Španović, B.; Šoštarić 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Program razvoja stručnih podloga i studija u slatkovodnom ribarstvu u 2008. godini-Ribolovno područje Kupa</w:t>
            </w:r>
            <w:r>
              <w:rPr>
                <w:rFonts w:cs="Arial Narrow" w:ascii="Arial Narrow" w:hAnsi="Arial Narrow"/>
                <w:color w:val="000000"/>
              </w:rPr>
              <w:t>, (2008), 1-172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ŠRD "Slunjčica" iz Slunja</w:t>
            </w:r>
            <w:r>
              <w:rPr>
                <w:rFonts w:cs="Arial Narrow" w:ascii="Arial Narrow" w:hAnsi="Arial Narrow"/>
                <w:color w:val="000000"/>
              </w:rPr>
              <w:t>, (2008), 1-103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ŠRD "Draganić" iz Draganića</w:t>
            </w:r>
            <w:r>
              <w:rPr>
                <w:rFonts w:cs="Arial Narrow" w:ascii="Arial Narrow" w:hAnsi="Arial Narrow"/>
                <w:color w:val="000000"/>
              </w:rPr>
              <w:t>, (2008), 1-91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ŠRK "Štuka" iz Lasinje</w:t>
            </w:r>
            <w:r>
              <w:rPr>
                <w:rFonts w:cs="Arial Narrow" w:ascii="Arial Narrow" w:hAnsi="Arial Narrow"/>
                <w:color w:val="000000"/>
              </w:rPr>
              <w:t>, (2008), 1-8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SŠRU "Pisarovina" iz Pisarovine</w:t>
            </w:r>
            <w:r>
              <w:rPr>
                <w:rFonts w:cs="Arial Narrow" w:ascii="Arial Narrow" w:hAnsi="Arial Narrow"/>
                <w:color w:val="000000"/>
              </w:rPr>
              <w:t>, (2008), 1-9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UŠR "Lonja" iz Ivanić Grada</w:t>
            </w:r>
            <w:r>
              <w:rPr>
                <w:rFonts w:cs="Arial Narrow" w:ascii="Arial Narrow" w:hAnsi="Arial Narrow"/>
                <w:color w:val="000000"/>
              </w:rPr>
              <w:t xml:space="preserve">, (2008), 1-85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Kurtović, B.; Kapetanović, D.; Vardić, I.; Valić, D.; Teskeredžić, Z.; Španović, B.; Šoštarić, Z.; Raspor, B.; Dragun, Z.; Podrug, M.; Erk, M.; Smital, T.; Krča, S.; Žaja, R.; Lončar, J.; Jelaska, D.; Ahel, M.; Terzić, S.; Mikac, I.; Grubešić, S.-M.; Senta, I.; Muhin, N.; Picer, M.; Čalić, V.; Picer, N. </w:t>
            </w:r>
            <w:r>
              <w:rPr>
                <w:rFonts w:cs="Arial Narrow" w:ascii="Arial Narrow" w:hAnsi="Arial Narrow"/>
                <w:bCs/>
                <w:color w:val="000000"/>
              </w:rPr>
              <w:t>SARIB project: Third annual report of Partner 3</w:t>
            </w:r>
            <w:r>
              <w:rPr>
                <w:rFonts w:cs="Arial Narrow" w:ascii="Arial Narrow" w:hAnsi="Arial Narrow"/>
                <w:color w:val="000000"/>
              </w:rPr>
              <w:t>, (2007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Kapetanović, D.; Vardić, I.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Selektivni rad na potočnoj pastrvi,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Salmo trutta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- faza I</w:t>
            </w:r>
            <w:r>
              <w:rPr>
                <w:rFonts w:cs="Arial Narrow" w:ascii="Arial Narrow" w:hAnsi="Arial Narrow"/>
                <w:color w:val="000000"/>
              </w:rPr>
              <w:t>, (2007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ŠRD "Samobor"</w:t>
            </w:r>
            <w:r>
              <w:rPr>
                <w:rFonts w:cs="Arial Narrow" w:ascii="Arial Narrow" w:hAnsi="Arial Narrow"/>
                <w:color w:val="000000"/>
              </w:rPr>
              <w:t>, (2007), 1-115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Kupa, ribolovna zona unutar administrativnih granica grada Delnica, općine Skrad i općine Moravice izuzev područja obuhvaćenog Nacionalnim parkom "Risnjak", ŠRU "Goran", Brod na Kupi.</w:t>
            </w:r>
            <w:r>
              <w:rPr>
                <w:rFonts w:cs="Arial Narrow" w:ascii="Arial Narrow" w:hAnsi="Arial Narrow"/>
                <w:color w:val="000000"/>
              </w:rPr>
              <w:t>, (2007), 1-125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Kupa, ribolovna zona unutar administrativnih granica grada Čabra, ŠRU "Čabranka", Čabar.</w:t>
            </w:r>
            <w:r>
              <w:rPr>
                <w:rFonts w:cs="Arial Narrow" w:ascii="Arial Narrow" w:hAnsi="Arial Narrow"/>
                <w:color w:val="000000"/>
              </w:rPr>
              <w:t>, (2007), 1-98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Kupa, ribolovna zona unutar administrativnih granica grada Vrbovsko, ŠRU "Kamačnik" Vrbovsko</w:t>
            </w:r>
            <w:r>
              <w:rPr>
                <w:rFonts w:cs="Arial Narrow" w:ascii="Arial Narrow" w:hAnsi="Arial Narrow"/>
                <w:color w:val="000000"/>
              </w:rPr>
              <w:t>, (2007), 1-10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 gospodarska osnova, Mjere za unapređenje slatkovodnog ribarstva na ribolovnom području ŠRD "Ozalj" iz Ozlja</w:t>
            </w:r>
            <w:r>
              <w:rPr>
                <w:rFonts w:cs="Arial Narrow" w:ascii="Arial Narrow" w:hAnsi="Arial Narrow"/>
                <w:color w:val="000000"/>
              </w:rPr>
              <w:t>, (2007), 1-123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Vardić, I.; Kapetanov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Studija o biološkoj i fizikalno – kemijskoj kvaliteti vode, te zdravstvenom stanju riba u rastilištu Jagodno</w:t>
            </w:r>
            <w:r>
              <w:rPr>
                <w:rFonts w:cs="Arial Narrow" w:ascii="Arial Narrow" w:hAnsi="Arial Narrow"/>
                <w:color w:val="000000"/>
              </w:rPr>
              <w:t xml:space="preserve">, (2007), 1-21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Kapetanović, D.; Vardić, I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-gospodarska osnova: Mjere za unapređenje slatkovodnog ribarstva na ribolovnom području Lika, potok Dabar</w:t>
            </w:r>
            <w:r>
              <w:rPr>
                <w:rFonts w:cs="Arial Narrow" w:ascii="Arial Narrow" w:hAnsi="Arial Narrow"/>
                <w:color w:val="000000"/>
              </w:rPr>
              <w:t>, (2006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Kapetanović, D.; Vardić, I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-gospodarska osnova: Mjere za unapređenje slatkovodnog ribarstva na ribolovnom području Lika, potok Matica i potok Krbavica</w:t>
            </w:r>
            <w:r>
              <w:rPr>
                <w:rFonts w:cs="Arial Narrow" w:ascii="Arial Narrow" w:hAnsi="Arial Narrow"/>
                <w:color w:val="000000"/>
              </w:rPr>
              <w:t>, (2006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Kapetanović, D.; Vardić, I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Ribolovno-gospodarska osnova: Mjere za unapređenje slatkovodnog ribarstva na ribolovnom području ŠRD "Lipen", Donji Lapac</w:t>
            </w:r>
            <w:r>
              <w:rPr>
                <w:rFonts w:cs="Arial Narrow" w:ascii="Arial Narrow" w:hAnsi="Arial Narrow"/>
                <w:color w:val="000000"/>
              </w:rPr>
              <w:t>, (2006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Valić, D.; Kapetanović, D.; Vardić, I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Gospodarska osnova športsko-ribolovnog društva "Jaruga"</w:t>
            </w:r>
            <w:r>
              <w:rPr>
                <w:rFonts w:cs="Arial Narrow" w:ascii="Arial Narrow" w:hAnsi="Arial Narrow"/>
                <w:color w:val="000000"/>
              </w:rPr>
              <w:t>, (2006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Branica, M.; Tomec, M.; Kurtović, B.; Čičin-Karlov, D.; Kapetanović, D.; Vardić, I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Monitoring-praćenje stanja okoliša i uzgajanih riba u uvali Kaldonta</w:t>
            </w:r>
            <w:r>
              <w:rPr>
                <w:rFonts w:cs="Arial Narrow" w:ascii="Arial Narrow" w:hAnsi="Arial Narrow"/>
                <w:color w:val="000000"/>
              </w:rPr>
              <w:t>, (2004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 Teskeredžić, Z.; Legović, T.; Branica, M.; Tomec, M.; Kurtović, B.; Kapetanović, D.; Vardić, I.; Španović, B.; Šoštarić-Vulić, Z.; Kwokal, Ž.; Klarić, D. </w:t>
            </w:r>
            <w:r>
              <w:rPr>
                <w:rFonts w:cs="Arial Narrow" w:ascii="Arial Narrow" w:hAnsi="Arial Narrow"/>
                <w:bCs/>
                <w:color w:val="000000"/>
              </w:rPr>
              <w:t>Studija utjecaja na okoliš za uzgajalište ribe i školjaka u uvali Kaldonta (Cres)</w:t>
            </w:r>
            <w:r>
              <w:rPr>
                <w:rFonts w:cs="Arial Narrow" w:ascii="Arial Narrow" w:hAnsi="Arial Narrow"/>
                <w:color w:val="000000"/>
              </w:rPr>
              <w:t>, (2004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Kapetanović, D.; Vardić, I.; Valić, D.; Španović, B.; Šoštarić 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Istraživanje zdravstvenog stanja ribljih populacija u izradi stručne studije i procjene stanja (monitoring) ribljeg fonda područja rijeke Korane, Dobre, Mrežnice, Kupe (od Ozlja do utoka u Savu), Krke i Zrmanje u 2004. godini</w:t>
            </w:r>
            <w:r>
              <w:rPr>
                <w:rFonts w:cs="Arial Narrow" w:ascii="Arial Narrow" w:hAnsi="Arial Narrow"/>
                <w:color w:val="000000"/>
              </w:rPr>
              <w:t>, (2004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 Teskeredžić, Z.; Tomec, M.; Kurtović, B.; Kapetanović, D.; Vardić, I.; Klarić, D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Istraživanje procjene stanja(Monitoring) ribljeg fonda područja rijeke Kupe, Korane, Dobre, Mrežnice i Zrmanje</w:t>
            </w:r>
            <w:r>
              <w:rPr>
                <w:rFonts w:cs="Arial Narrow" w:ascii="Arial Narrow" w:hAnsi="Arial Narrow"/>
                <w:color w:val="000000"/>
              </w:rPr>
              <w:t xml:space="preserve">, (2003)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skeredžić, E.; Teskeredžić, Z.; Tomec, M.; Kurtović, B.; Čičin-Karlov, D.; Kapetanović, D.; Vardić, I.; Španović, B.; Šoštarić-Vulić, Z. </w:t>
            </w:r>
            <w:r>
              <w:rPr>
                <w:rFonts w:cs="Arial Narrow" w:ascii="Arial Narrow" w:hAnsi="Arial Narrow"/>
                <w:bCs/>
                <w:color w:val="000000"/>
              </w:rPr>
              <w:t>Monitoring rijeke Save-Istraživanje zdravstvenog stanja riba</w:t>
            </w:r>
            <w:r>
              <w:rPr>
                <w:rFonts w:cs="Arial Narrow" w:ascii="Arial Narrow" w:hAnsi="Arial Narrow"/>
                <w:color w:val="000000"/>
              </w:rPr>
              <w:t>, (2002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284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oktorska disertaci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terije riba i bakteriološka svojstva vode u jadranskim uzgajalištima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Voditelj: dr. sc. Emin Teskeredžić, znanstveni savjetnik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iplomski rad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činak male doze ionizacijskog zračenja na kocentraciju natrija i kalija u krvnoj plazmi tovnih pilić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Voditelj: prof. dr. sc. Pero Kraljević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b w:val="false"/>
      <w:i w:val="false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 w:eastAsia="ko-KR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@irb.hr" TargetMode="External"/><Relationship Id="rId3" Type="http://schemas.openxmlformats.org/officeDocument/2006/relationships/hyperlink" Target="http://www.irb.hr/hr/str/zimo/laboratoriji/lira/djelatnici/dam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9:00Z</dcterms:created>
  <dc:creator>Marijana</dc:creator>
  <dc:description/>
  <cp:keywords/>
  <dc:language>en-US</dc:language>
  <cp:lastModifiedBy>Damir Kapetanović</cp:lastModifiedBy>
  <cp:lastPrinted>2009-04-14T14:09:00Z</cp:lastPrinted>
  <dcterms:modified xsi:type="dcterms:W3CDTF">2011-03-16T12:49:00Z</dcterms:modified>
  <cp:revision>2</cp:revision>
  <dc:subject/>
  <dc:title>Dodatna oprema, vezani sustav HPLC-ICP-MS (Series 200 HPLC Systems i ELAN DRC II) potrebna je radi uvođenja novih kemijskih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645536</vt:r8>
  </property>
  <property fmtid="{D5CDD505-2E9C-101B-9397-08002B2CF9AE}" pid="3" name="_AuthorEmail">
    <vt:lpwstr>zdragun@irb.hr</vt:lpwstr>
  </property>
  <property fmtid="{D5CDD505-2E9C-101B-9397-08002B2CF9AE}" pid="4" name="_AuthorEmailDisplayName">
    <vt:lpwstr>zdragun</vt:lpwstr>
  </property>
  <property fmtid="{D5CDD505-2E9C-101B-9397-08002B2CF9AE}" pid="5" name="_EmailSubject">
    <vt:lpwstr>Prijava na natjecaj</vt:lpwstr>
  </property>
  <property fmtid="{D5CDD505-2E9C-101B-9397-08002B2CF9AE}" pid="6" name="_PreviousAdHocReviewCycleID">
    <vt:r8>-1834498980</vt:r8>
  </property>
  <property fmtid="{D5CDD505-2E9C-101B-9397-08002B2CF9AE}" pid="7" name="_ReviewingToolsShownOnce">
    <vt:lpwstr/>
  </property>
</Properties>
</file>